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394"/>
        <w:gridCol w:w="2852"/>
        <w:gridCol w:w="9097"/>
      </w:tblGrid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Hala Ahmed Mohamed Abdelhady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205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89" t="10934" r="9898" b="25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monstrator  at department of nutrition &amp; clinical nutrition at faculty of veterinary medicine , Cairo university .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5/7/1994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Cairo, Egypt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62450434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halaa8397@gmail.com</w:t>
              </w:r>
            </w:hyperlink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Obour city 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BVSc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lang w:bidi="ar-EG"/>
              </w:rPr>
              <w:t>2018, Cairo University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monstrator  at department of nutrition &amp; clinical nutrition at faculty of veterinary medicine , Cairo university .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</w:rPr>
              <w:t>Some dietary interventions to improve gastrointestinal physiology and promote health status of dogs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Training courses at FLDC:                                                                                                      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زمات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فك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ناق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–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ساسي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دمج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  <w:lang w:bidi="ar-EG"/>
              </w:rPr>
              <w:t>-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نظ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متحان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قو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طلا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قر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لكترون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فاع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Good at Microsoft office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Arabic( native)                                                                                                                                                                                    English ( Good at writing &amp; reading)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aa8397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4:00Z</dcterms:created>
  <dc:creator>rabie</dc:creator>
  <dc:description/>
  <dc:language>en-US</dc:language>
  <cp:lastModifiedBy>mo</cp:lastModifiedBy>
  <dcterms:modified xsi:type="dcterms:W3CDTF">2022-01-09T11:54:00Z</dcterms:modified>
  <cp:revision>2</cp:revision>
  <dc:subject/>
  <dc:title>Curriculum Vitae</dc:title>
</cp:coreProperties>
</file>